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rPr>
          <w:rFonts w:ascii="Garamond" w:hAnsi="Garamond" w:eastAsia="Times New Roman" w:cs="Times New Roman"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aps/>
          <w:sz w:val="28"/>
          <w:lang w:eastAsia="ar-SA" w:bidi="ar-SA"/>
        </w:rPr>
        <w:t>Z á p i s n i c a</w:t>
      </w:r>
    </w:p>
    <w:p>
      <w:pPr>
        <w:pStyle w:val="Normal"/>
        <w:rPr>
          <w:rFonts w:ascii="Garmond (W1);Times New Roman" w:hAnsi="Garmond (W1);Times New Roman" w:eastAsia="Times New Roman" w:cs="Times New Roman"/>
          <w:b/>
          <w:b/>
          <w:bCs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mond (W1);Times New Roman" w:hAnsi="Garmond (W1);Times New Roman"/>
          <w:b/>
          <w:bCs/>
          <w:i/>
          <w:iCs/>
          <w:caps/>
          <w:sz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z 5. riadneho zasadnutia Obecného zastupiteľstva v Kozom Vrbovku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Garamond" w:cs="Garamond" w:ascii="Garamond" w:hAnsi="Garamond"/>
          <w:b/>
          <w:bCs/>
          <w:i/>
          <w:iCs/>
          <w:lang w:eastAsia="ar-SA" w:bidi="ar-SA"/>
        </w:rPr>
        <w:t xml:space="preserve"> </w:t>
      </w: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konaného dňa 18.3.2016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Zasadnutie obecného zastupiteľstva otvoril starosta obce. Privítal prítomných poslancov, pracovníkov obce a občanov podľa prezenčnej listiny. Zasadnutie sa viedlo podľa programu na pozvánke, ktorý poslanci schválili.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Rokovanie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1. Kontrola uznesení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Uznesenia z predchádzajúceho zastupiteľstva boli všetky splnené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2. Organizačné otázky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V úvode starosta obce informoval prítomných o podaných projektoch na PPA a to projekte na rekonštrukciu kultúrneho domu a tiež rekonštrukciu parku. Výsledky budú známe po vyhodnotení žiadostí agentúrou. Tiež bola podaná žiadosť na rekonštrukciu strechy budovy knižnice na Ministerstvo financií SR. Výsledok bude známy niekedy v septembri 2016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Starosta obce informoval poslancov o zámere vypracovať nové geometrické plány na majetok v obci ako sú cesty a iné budovy vo vlastníctve obce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V ďalšom bode predniesla hospodárka obce návrh na úpravu rozpočtu rozpočtovým opatrením č. 1/2016. Úprava rozpočtu sa týkala úpravy  medzi položkami v príjmovej aj výdavkovej časti, ale aj v kapitálových výdavkoch a finančných operáciách z rezervného fondu obce. Poslanci návrh schválili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Poslanci odsúhlasili vyhlásenie výberového konania na funkciu hlavného kontrolóra, nakoľko p. Weissovej skončilo funkčné obdobie. Výberové konanie bude ukončeného do 31.3.201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 xml:space="preserve">Na návrh starostu obce prebehnú prípravné práce na výrobu kríža, ktorý sa nachádza pri vstupe do obce. Práce budú mať na starosti p. Debnár a Jednota dôchodcov v Kozom Vrbovku. 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Poslanci súhlasili oboznámiť verejnosť s možnosťou kosenia verejných priestranstiev v obci. Odmena za kosenie bude 100 €/mesiac, v ktorom bude kosenie potrebné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Poslanci uložili starostovi zistiť možnosti vykurovania budovy domu smútku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Taktiež uložili starostovi obce zakúpenie frézingu na zalátanie dier na obecných cestách.</w:t>
      </w:r>
    </w:p>
    <w:p>
      <w:pPr>
        <w:pStyle w:val="Normal"/>
        <w:ind w:firstLine="708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Starosta poslancov informoval o dotácii pre DHZ vo výške 700 €, z ktorej je možné zakúpiť vybavenie pre požiarnu ochranu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3. Diskusia – záver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Diskusia bola prebiehala i počas prejednávaných bodov. Na záver starosta poďakoval prítomným a ukončil zasadnutie obecného zastupiteľstva.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Overovatelia zápisnice: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Mäsiar M.</w:t>
        <w:tab/>
        <w:tab/>
      </w:r>
      <w:r>
        <w:rPr>
          <w:rFonts w:eastAsia="Times New Roman" w:cs="Times New Roman"/>
          <w:szCs w:val="20"/>
          <w:lang w:eastAsia="ar-SA" w:bidi="ar-SA"/>
        </w:rPr>
        <w:t>............................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Benko M.</w:t>
        <w:tab/>
        <w:tab/>
        <w:t>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szCs w:val="20"/>
          <w:lang w:eastAsia="ar-SA" w:bidi="ar-SA"/>
        </w:rPr>
        <w:t>Čižmár Peter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pisovateľ: Alemanová M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 Kozom Vrbovku,  18.3.2016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  <w:t>UZNESENIE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 xml:space="preserve">z 5. zasadnutia Obecného zastupiteľstva v Kozom Vrbovku 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>konaného dňa 18.3.2016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i/>
          <w:i/>
          <w:szCs w:val="20"/>
          <w:u w:val="single"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 xml:space="preserve">Obecné zastupiteľstvo v Kozom Vrbovku na svojom zasadnutí </w:t>
      </w:r>
    </w:p>
    <w:p>
      <w:pPr>
        <w:pStyle w:val="Normal"/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A/ Schvaľuje:</w:t>
      </w:r>
    </w:p>
    <w:p>
      <w:pPr>
        <w:pStyle w:val="Normal"/>
        <w:rPr/>
      </w:pPr>
      <w:r>
        <w:rPr/>
        <w:t>č. 1/2016</w:t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rFonts w:eastAsia="Times New Roman" w:cs="Times New Roman"/>
          <w:lang w:eastAsia="ar-SA" w:bidi="ar-SA"/>
        </w:rPr>
        <w:t>návrh úpravy rozpočtu č. 1/2016</w:t>
      </w:r>
    </w:p>
    <w:p>
      <w:pPr>
        <w:pStyle w:val="Normal"/>
        <w:ind w:firstLine="708"/>
        <w:rPr/>
      </w:pPr>
      <w:r>
        <w:rPr>
          <w:i/>
          <w:iCs/>
        </w:rPr>
        <w:t>Za: 5</w:t>
        <w:tab/>
        <w:tab/>
        <w:t xml:space="preserve">Proti: 0 </w:t>
        <w:tab/>
        <w:t>Neprítomní: 0</w:t>
        <w:tab/>
        <w:tab/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č. 2/2016</w:t>
      </w:r>
    </w:p>
    <w:p>
      <w:pPr>
        <w:pStyle w:val="Normal"/>
        <w:rPr/>
      </w:pPr>
      <w:r>
        <w:rPr>
          <w:rFonts w:eastAsia="Times New Roman" w:cs="Times New Roman"/>
          <w:iCs/>
          <w:lang w:eastAsia="ar-SA" w:bidi="ar-SA"/>
        </w:rPr>
        <w:t>- kosenie verejných priestranstiev 100 € za mesiac, ktorom bude kosenie potrebné vykonať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č. 3/2016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- vypracovanie geometrických plánov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č. 4/2016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vyhlásenie výberového konania na funkciu hlavného kontrolóra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B/ Berie na vedomie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5/201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podané žiadosti na projekty cez PPA a Ministerstvo financií SR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C/ Ukladá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6/201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zistiť možnosti vykurovania DS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7/2016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zakúpenie frézingu na zalátanie dier na cestách v obci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Čižmár Pete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mond (W1)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SimSun;宋体" w:cs="Tahoma"/>
      <w:b/>
      <w:bCs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2:00Z</dcterms:created>
  <dc:creator>ALEMANOVÁ Martina</dc:creator>
  <dc:description/>
  <cp:keywords/>
  <dc:language>en-US</dc:language>
  <cp:lastModifiedBy>ALEMANOVÁ Martina</cp:lastModifiedBy>
  <cp:lastPrinted>2016-03-21T09:23:00Z</cp:lastPrinted>
  <dcterms:modified xsi:type="dcterms:W3CDTF">2016-03-31T11:37:00Z</dcterms:modified>
  <cp:revision>5</cp:revision>
  <dc:subject/>
  <dc:title/>
</cp:coreProperties>
</file>